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городского округа Лотошино Москов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тырехмандатный №1 избирательный округ №1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фимова Вера Николаевна, дата рождения - 26 июля 1973 года, сведения о профессиональном образовании - НОУ ВПО "Российский новый университет", 2011 г., основное место работы или службы, занимаемая должность, род занятий - МУК "Лотошинская централизованная библиотечная система", Директор, место жительства - Московская область, Лотошинский район, р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фремова Анна Михайловна, дата рождения - 25 сентября 1985 года, сведения о профессиональном образовании - Государственное образовательное учреждение высшего профессионального образования "ВСЕРОССИЙСКИЙ ЗАОЧНЫЙ ФИНАНСОВО-ЭКОНОМИЧЕСКИЙ ИНСТИТУТ", 2007 г., основное место работы или службы, занимаемая должность, род занятий - ООО "Элман", Директор, место жительства - Московская область, Лотошинский район, поселок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ноплева Марина Владимировна, дата рождения - 10 февраля 1963 года, сведения о профессиональном образовании - Коломенский педагогический институт, 1988 г., основное место работы или службы, занимаемая должность, род занятий - МОУ ДОД "Дом детского творчества", Директор, место жительства - Московская область, Лотошинский район, д. Изде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тюкина Александра Михайловна, дата рождения - 26 апреля 1984 года, сведения о профессиональном образовании - Федеральное государственное образовательное учреждение высшего профессионального образования "Государственный технологический университет "Московский институт стали и сплавов", 2007 г., основное место работы или службы, занимаемая должность, род занятий - МОУ "Лотошинская средняя общеобразовательная школа № 1", Директор, место жительства - Московская область, р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ергеев Сергей Сергеевич, дата рождения - 1 мая 1998 года, сведения о профессиональном образовании - Государственное бюджетное профессиональное образовательное учреждение Московской области "Волоколамский аграрный техникум "Холмогорка" с. Ивановское, Волоколамский район, Московская область, 2016 г., основное место работы или службы, занимаемая должность, род занятий - ООО "Альфа-Рязань", Продавец-кассир, место жительства - Московская область, Лотошинский район, дер. Нововасиль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ркина Наталья Юрьевна, дата рождения - 14 апреля 1968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индустриальный университет", 2008 г., основное место работы или службы, занимаемая должность, род занятий - МУК "Централизованная клубная система городского округа Лотошино" Московской области, Режиссер массовых представлений, место жительства - Московская область, Лотошинский район, р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тов Алексей Николаевич, дата рождения - 21 июля 1981 года, сведения о профессиональном образовании - Государственное образовательное учреждение среднего профессионального образования Истринский педагогический колледж, 2007 г., основное место работы или службы, занимаемая должность, род занятий - МУ "Управление по обеспечению деятельности ОМСУ", Сторож, место жительства - Московская область, го Лотошино, д. Савос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едотов Сергей Николаевич, дата рождения - 3 июля 1962 года, сведения о профессиональном образовании - Свердловское высшее военно-политехническое танко-артеллерийское училище, 1985 г., основное место работы или службы, занимаемая должность, род занятий - Пенсионер, Пенсионер, Депутат Совета депутатов городского округа Лотошино Московской области на непостоянной основе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абипова Светлана Александровна, дата рождения - 14 января 1967 года, сведения о профессиональном образовании - Алма-Атинское городское педагогическое училище №2, 1987 г., основное место работы или службы, занимаемая должность, род занятий - МУ Культурно-спортивный цетр "Лотошино", Дежурный администратор, Депутат Совета депутатов городского округа Лотошино Московской области на непостоянной основе, место жительства - Московская область,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Четырехмандатный №2</w:t>
      </w:r>
      <w:r>
        <w:rPr/>
        <w:t xml:space="preserve"> избирательный округ №2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лексеева Юлия Анатольевна, дата рождения - 9 июня 1974 года, сведения о профессиональном образовании - Московский государственныйуниверситет культуры, 1997 г., основное место работы или службы, занимаемая должность, род занятий - МУК "Централизованная клубная система городского округа Лотошино", Директор, место жительства - Московская область, Лотошинский район, д. Миха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рнаутов Андрей Петрович, дата рождения - 12 октября 1975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открытый университет", 2009 г., основное место работы или службы, занимаемая должность, род занятий - Филиал ПАО "Россети Московский регион"-Западные электрические сети, Главный специалист подразделения отдела проектно-изыскательских работ Управления капитального строительства, место жительства - Московская область, Лотошинский район, р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родолин Александр Николаевич, дата рождения - 21 ноября 1981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университет сервиса", 2004 г.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Московская область, городской округ Лотошино, пос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орофеева Людмила Викторовна, дата рождения - 2 октября 1982 года, уровень образования - высшее, сведения о профессиональном образовании - Федеральное агенство по образованию Государственное образовательное учреждение высшего профессионального образования Государственная академия славянской культуры, 2006 г., основное место работы или службы, занимаемая должность, род занятий - Муниципальное учреждение Культурно-спортивный центр "Лотошино", Хореограф, место жительства - Московская область,Лотошинский район, р.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тынайченко Алексей Алексеевич, дата рождения - 15 ноября 1975 года, сведения о профессиональном образовании - Филиал высшего военного авиационного инженерного училища (Воронежского), 1997 г., основное место работы или службы, занимаемая должность, род занятий - Государственное бюджетное учреждение здравоохранения Московской области (Лотошинская больница", Начальник хозяйственного отдела, место жительства - Московская область, р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четова Татьяна Николаевна, дата рождения - 15 февраля 1973 года, сведения о профессиональном образовании - Государственное образовательное учреждение высшего профессионального образования Московский государственный областной университет, 2008 г., основное место работы или службы, занимаемая должность, род занятий - МАДОУ "Центр развития ребенка "Детский сад № 15 "Мечта", Заведующий, место жительства - Московская область, Лотошинский район, п. Кир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Москов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 Иван Евгеньевич, дата рождения - 27 июня 1956 года, сведения о профессиональном образовании - Лотошинская заочная средняя школа рабочей молодежи Московской области, 1979 г., основное место работы или службы, занимаемая должность, род занятий - Пенсионер, Пенсионер, место жительства - Московская область, дер. Введе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ырбов Александр Александрович, дата рождения - 23 июля 1991 года, сведения о профессиональном образовании - ФГБОУ ВПО "Российская государственная академия интеллектуальной собственности", 2013 г., основное место работы или службы, занимаемая должность, род занятий - ИП "Сырбов А.В.", Юрист, Депутат Совета депутатов городского поселения Лотошино Лотошинского муниципального района Московской области на непостоянной основе, место жительства - Московская область, Лотошинский район, д. Нововасилье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ковлев Сергей Андреевич, дата рождения - 8 июня 1989 года, сведения о профессиональном образовании - ГОУ ВПО Московский государственный областной университет, 2011 г., основное место работы или службы, занимаемая должность, род занятий - Муниципальное спортивное учреждение "Олимп", Директор, Депутат Совета депутатов городского округа Лотошино Московской области первого созыва на непостоянной основе, место жительства - Московская область, Лотошинский район,п. Кир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Четырехмандатный №3 избирательный округ №3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финогенов Сергей Владимирович, дата рождения - 5 февраля 1978 года, сведения о профессиональном образовании - ГОУ ВПО "Московский государственный университет сервиса", 2005 г., основное место работы или службы, занимаемая должность, род занятий - Индивидуальный Предприниматель Афиногенов Сергей Владимирович, ИП, Депутат Совета депутатов городского округа Лотошино Московской области на непостоянной основе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ашкатова Светлана Викторовна, дата рождения - 12 августа 1966 года, сведения о профессиональном образовании - Курский государственный педагогический институт, 1989 г., основное место работы или службы, занимаемая должность, род занятий - Пенсионер, Пенсионер, место жительства - Московская область, Лотошинский район, д. Михал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киев Рустам Темирович, дата рождения - 4 августа 1973 года, сведения о профессиональном образовании - Самаркандский государственный медицинский институт, 1997 г., основное место работы или службы, занимаемая должность, род занятий - ГБУЗ МО "Лотошинская больница", Врач-хирург хирургического отделения круглосуточного стационара, Депутат Совета депутатов городского округа Лотошино Московской области на непостоянной основе, место жительства - Московская область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рькин Валерий Михайлович, дата рождения - 19 сентября 1956 года, сведения о профессиональном образовании - Коломенский педагогический институт, 1978 г., основное место работы или службы, занимаемая должность, род занятий - МОУ "Лотошинская средняя общеобразовательная школа №2", Директор, Депутат Совета депутатов городского округа Лотошино Московской области первого созыва на непостоянной основе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ласенко Петр Николаевич, дата рождения - 18 февраля 1953 года, сведения о профессиональном образовании - Великолукский сельско-хозяйственный институт, 1978 г., основное место работы или службы, занимаемая должность, род занятий - Пенсионер, Депутат Совета депутатов городского округа Лотошино Мросковской области на непостоянной основе, место жительства - Московская область, Лотошинский район, п. Ново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ина Ольга Викторовна, дата рождения - 7 октября 1964 года, сведения о профессиональном образовании - "Калининский сельскохозяйственный институт", 1987 г., основное место работы или службы, занимаемая должность, род занятий - Пенсионер, Пенсионер, место жительства - Московская область,Лотошинский район, п. Ново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ликов Алексей Григорьевич, дата рождения - 24 мая 1965 года, сведения о профессиональном образовании - Санкт-Петербург Ленинградский государственный областной университет имени А.С. Пушкина, 2000 г., основное место работы или службы, занимаемая должность, род занятий - Городской округ Лотошино Московской области, Заместитель главы, место жительства - Московская область, Лотошинский район, пос. Ново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лёхова Анна Николаевна, дата рождения - 28 мая 1966 года, сведения о профессиональном образовании - Московский ордена Ленина и ордена Трудового Красного Знамени педагогический университет имени В. И. Ленина, 1991 г., основное место работы или службы, занимаемая должность, род занятий - Пенсионер, Пенсионер, место жительства - Московская область, р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ян Елена Михайловна, дата рождения - 21 января 1972 года, сведения о профессиональном образовании - Государственное образовательное учреждение высшего профессионального образования "Всероссийский заочный финансово-экономический институт", 2011 г., основное место работы или службы, занимаемая должность, род занятий - ООО "ЮРИДИЧЕСКОЕ БЮРО "БЕЛГРАД", Советник финансового управления, место жительства - Московская область, Орехово-Зуевский район, гор. Дрез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шкин Иван Иванович, дата рождения - 25 ноября 1983 года, сведения о профессиональном образовании - ГОУ ВПО "Московский государственный индустриальный университет", 2006 г., основное место работы или службы, занимаемая должность, род занятий – МДОУ «Детско-юношеская спортивная школа», директор, место жительства - Московская область, д. Курв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Четыр</w:t>
      </w:r>
      <w:r>
        <w:rPr/>
        <w:t>ехмандатный №4 избирательный округ №4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утеева Ольга Анатольевна, дата рождения - 31 июля 1973 года, уровень образования - основное общее, сведения о профессиональном образовании - Кульпинская восьмилетняя школа Лотошинского района Московской области, 1987 г.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Московская область, Лотошинский район, д. Хра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рцовская Светлана Сергеевна, дата рождения - 4 января 1980 года, сведения о профессиональном образовании - Московский институт экономики, менеджмента и права, 2005 г., основное место работы или службы, занимаемая должность, род занятий - МУ "Многофункциональный центр предоставления государственных и муниципальных услуг городского округа Лотошино", Директор, место жительства - Московская область, РП. Лотошино, с. Мик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5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ущин Александр Анатольевич, дата рождения - 20 апреля 1955 года, сведения о профессиональном образовании - Московский ордена Ленина и ордена Октябрьской Революции авиационный институт имени Серго Ордженикидзе, 1981 г., основное место работы или службы, занимаемая должность, род занятий - Пенсионер, Пенсионер, место жительства - Московская область, дер. Во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ронова Ольга Александровна, дата рождения - 7 июля 1979 года, сведения о профессиональном образовании - Государственное образовательное учреждение высшего профессионального образования Московский государственный областной университет, 2005 г., основное место работы или службы, занимаемая должность, род занятий - Региональное отделение общественно-государственного движения детей и молодежи "ДВИЖЕНИЕ ПЕРВЫХ" Московской области, Специалист по организации работы в муниципалитете городского округа Лотошино, место жительства - Московская область, Лотошинский район, р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Жихарев Артём Юрьевич, дата рождения - 14 июня 1983 года, сведения о профессиональном образовании - Российская Международная Академия Туризма г. Сходня Московская область, 2005 г., основное место работы или службы, занимаемая должность, род занятий - МУ "Лотошинский парк культуры и отдыха", Директор, Депутат Совета депутатов городского округа Лотошино Московской области на непостоянной основе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учкина Любовь Борисовна, дата рождения - 27 октября 1956 года, сведения о профессиональном образовании - Московский ордена Трудового Красного Знамени государственный институт культуры, 1991 г., основное место работы или службы, занимаемая должность, род занятий - Пенсионер, Пенсионер, место жительства - Московская область, Лотошинский район, с. Савос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ыбинская Людмила Николаевна, дата рождения - 13 июня 1974 года, сведения о профессиональном образовании - Негосударственное образовательное учреждение ВПО Российская Международная Академия Туризма, 2010 г., основное место работы или службы, занимаемая должность, род занятий - Временно не работает, Временно не работает, Депутат Совета депутатов городского округа Лотошино Московской области на непостоянной основе, место жительства - Москов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рокин Николай Валентинович, дата рождения - 19 ноября 1957 года, сведения о профессиональном образовании - Школа по подготовки электромонтеров, 1987 г., основное место работы или службы, занимаемая должность, род занятий - Муниципальное учреждение "Благоустройство", Начальник участка, Депутат Совета депутатов городского округа Лотошино Московской области первого созыва на непостоянной основе, место жительства - Московская область, Лотошинский район, село Мик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Четырехмандатный №5 избирательный округ №5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аньев Валерий Анатольевич, дата рождения - 19 апреля 1939 года, сведения о профессиональном образовании - Московский областной педагогический институт им. Н.К. Крупской, 1972 г., основное место работы или службы, занимаемая должность, род занятий - Пенсионер, Пенсионер, Депутат Совета депутатов городского округа Лотошино Московской области на непостоянной основе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ерина Светлана Николаевна, дата рождения - 6 мая 1977 года, сведения о профессиональном образовании - Российский государственный аграрный заочный университет, 1999 г., основное место работы или службы, занимаемая должность, род занятий - АНО ПОО "КЭПиИТ", Директор Лотошинского филиала, место жительства - Московская область, Лотошинский район, д. Агнищ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Москов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линин Сергей Александрович, дата рождения - 23 октября 1968 года, сведения о профессиональном образовании - Федеральное государственное бюджетное образовательное учреждение высшего образования "Тверская государственная сельскохозяйственная академия", 2019 г., основное место работы или службы, занимаемая должность, род занятий - Временно не работает, Временно не работает, место жительства - Московская область,Лотошинский район, д. Д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мынин Кирилл Викторович, дата рождения - 17 февраля 1993 года, сведения о профессиональном образовании - Федеральное государственное бюджетное образовательное учреждение высшего образования "Московский государственный университет технологий и управления имени К.Г. Разумовского", 2015 г., основное место работы или службы, занимаемая должность, род занятий - МУДО"Детско-юношеская спортивная школа", Педагог дополнительного образования, место жительства - Московская область, Шаховской район, д. Судис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рганова Наталья Петровна, дата рождения - 22 августа 1969 года, сведения о профессиональном образовании - Самарская государственная экономическая академия, 1999 г., основное место работы или службы, занимаемая должность, род занятий - Временно не работает, Временно не работает, место жительства - Московская область, г.о. Лотошино, п. Ново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урганова Татьяна Владимировна, дата рождения - 7 июля 1989 года, сведения о профессиональном образовании - Государственное бюджетное профессиональное образовательное учреждение города Москвы "Образовательный комплекс градостроительства "Столица", 2009 г., основное место работы или службы, занимаемая должность, род занятий - Временно не работает, Временно не работает, место жительства - Московская область, Лотошинский район, пос. Кир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икитина Наталья Арестовна, дата рождения - 25 сентября 1974 года, сведения о профессиональном образовании - Коломенский государственный педагогический институт, 2004 г., основное место работы или службы, занимаемая должность, род занятий - МОУ "Ошейкинская средняя общеобразовательная школа", Директор, место жительства - Московская область, Лотошинский район, д. Д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тров Александр Николаевич, дата рождения - 7 декабря 1983 года, сведения о профессиональном образовании - ГОУ ВПО "Московский государственный университет технологий и управления", 2009 г., основное место работы или службы, занимаемая должность, род занятий - ООО "Интернет Решения", Оператор склада, место жительства - Московская область, Лотошинский район, п. Лотош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лонец Николай Васильевич, дата рождения - 11 марта 1950 года, сведения о профессиональном образовании - Всесоюзный юридический заочный институт, 1981 г., основное место работы или службы, занимаемая должность, род занятий - Пенсионер, Пенсионер, место жительства - Московская область, Лотошинский район, с. Зв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Цыганок Ольга Петровна, дата рождения - 24 октября 1984 года, сведения о профессиональном образовании - Государственное образовательное учреждение высшего профессионального образования Московский государственный областной университет, 2012 г., основное место работы или службы, занимаемая должность, род занятий - МУК "Централизованная клубная система городского округа Лотошино" Московской области, Ведущий методист филиала №10 Дорской сельский Дом культуры, место жительства - Московская область, Лотошинский район, дер. Д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/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5:00Z</dcterms:created>
  <dc:creator>admin</dc:creator>
  <dc:description/>
  <cp:keywords/>
  <dc:language>en-US</dc:language>
  <cp:lastModifiedBy>Шуплецова</cp:lastModifiedBy>
  <cp:lastPrinted>2024-08-02T12:26:00Z</cp:lastPrinted>
  <dcterms:modified xsi:type="dcterms:W3CDTF">2024-08-09T06:55:00Z</dcterms:modified>
  <cp:revision>4</cp:revision>
  <dc:subject/>
  <dc:title/>
</cp:coreProperties>
</file>